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rPr>
          <w:sz w:val="24"/>
          <w:szCs w:val="24"/>
        </w:rPr>
      </w:pPr>
      <w:bookmarkStart w:id="0" w:name="__RefHeading___Toc301293340"/>
      <w:bookmarkEnd w:id="0"/>
      <w:r>
        <w:rPr>
          <w:sz w:val="24"/>
          <w:szCs w:val="24"/>
        </w:rPr>
        <w:t>Program 9 Vzdeláv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enie všestranného rozvoja detí a mládeže. Zlepšenie technického stavu a vybavenia materskej, základnej školy, ako aj školskej jedálne a mimoškolských záujmových zariaden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Vzdelávan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69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4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27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6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10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107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1" w:name="OLE_LINK1"/>
            <w:bookmarkStart w:id="2" w:name="OLE_LINK62"/>
            <w:bookmarkStart w:id="3" w:name="OLE_LINK53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ská škola Námestovo Bernolákova u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28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9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3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6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71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4" w:name="OLE_LINK56"/>
            <w:bookmarkEnd w:id="4"/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ská škola Námestovo Komenského u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8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4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6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8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89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ská škola Námestovo Breh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33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66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56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6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68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ákladná škola Námestovo – Breh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8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0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5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4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8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80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kolský klub detí ZŠ Námestovo - Breh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kolská jedáleň ZŠ Námestovo - Breh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5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4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ákladná škola J. A. Komenského 495/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7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64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38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94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3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kolský klub detí ZŠ Komenské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4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7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kolská jedáleň ZŠ Komenské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3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2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8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6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rkevná základná škola sv. Gorazda v Námesto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ákladná umelecká škola v Námestov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19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83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28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82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úkromná základná umelecká ško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98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0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3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3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um voľného času „Maják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7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7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0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7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0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é výdavky v rámci vzdeláv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9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88"/>
        <w:gridCol w:w="882"/>
        <w:gridCol w:w="2843"/>
        <w:gridCol w:w="981"/>
        <w:gridCol w:w="1036"/>
        <w:gridCol w:w="926"/>
        <w:gridCol w:w="981"/>
      </w:tblGrid>
      <w:tr>
        <w:trPr>
          <w:trHeight w:val="317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1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6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693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56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5621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0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072</w:t>
            </w:r>
          </w:p>
        </w:tc>
      </w:tr>
      <w:tr>
        <w:trPr>
          <w:trHeight w:val="31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1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1074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3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370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7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704</w:t>
            </w:r>
          </w:p>
        </w:tc>
      </w:tr>
      <w:tr>
        <w:trPr>
          <w:trHeight w:val="31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1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1074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3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370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7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7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sto v rámci existujúcich kompetencií zabezpečí výchovno-vzdelávací proces vo formálnych vzdelávacích zariadeniach v rámci predškolskej výchovy, v rámci povinnej školskej dochádzky ako aj v oblasti záujmovej činnosti. Ponúkať rôznorodé záujmové a doplnkové vzdelávacie služby v rámci voľno - časových a záujmových aktivít  pre deti a žiakov. Mesto zabezpečí priestory pre uskutočňovanie neformálneho vzdelávan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tarostlivosti o najmenších – deti v predškolskom a školskom veku mesto zabezpečuje činnosť a prevádzku materskej školy Brehy, Bernolákova a Komenského, základnej školy Komenského a Brehy, školskej jedálne pri základných školách a školských klubov detí. V nadväznosti na politiku rozvoja mesta počíta mesto so stúpajúcim trendom obyvateľov predproduktívneho veku. Finančné prostriedky na realizáciu programu Vzdelávanie predstavujú výdavky na financovanie podprogramov predškolskej výchovy, základného vzdelávania a školských zariadení, ako aj mimoškolskej činnosti v umeleckých škol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predstavujú plánované výdavky na mzdy, platy a ostatné osobné vyrovnania, poistné a príspevok do poisťovní zamestnancov vzdelávacích zariadení, výdavky na stravovanie zamestnancov, prídel do sociálneho fondu. K bežným výdavkom programu patria výdavky na údržbu budov, strojov a zariadení, modernizáciu vnútorného vybavenia, údržbu a kontrolu technických zariadení. Okrem uvedených výdavkov podprogram zahŕňa aj kapitálové výdavky spojené s rekonštrukciou budov prípadne obstaraním technického vybavenia potrebného k prevádzke budovy prípadne pre vzdelávaciu činnosť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5" w:name="__RefHeading___Toc301293341"/>
      <w:bookmarkEnd w:id="5"/>
      <w:r>
        <w:rPr>
          <w:sz w:val="22"/>
          <w:szCs w:val="22"/>
        </w:rPr>
        <w:t>Podprogram 9. 1.  Materská škola Bernolákova u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nie kvalitného predškolského vzdelávania a starostlivosti pre deti predškolského veku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74"/>
        <w:gridCol w:w="854"/>
        <w:gridCol w:w="2408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.1.1.1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ská škola Námestovo Bernolákova ul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5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1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1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1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16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8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5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9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7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50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9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3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2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9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6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6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65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4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6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chodné, nemocensk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ky z úveru MŠ Bernoláko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vádzk.strojov,prístr.,zariad.,techniky a nárad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pravná a projektová dokumentác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lizácia stavieb a ich technického zhodnot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820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onštrukcia hosp. pavilónu MŠ Bernoláko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1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.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lácanie úveru MŠ Bernoláko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4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13,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30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výchovu a vzdelávanie MŠ posledný roční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 9 rekonštr.hosp.pavilonu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73,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81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9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 9 rekon.pavilonu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81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.9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nova MŠ IV. Bernolákova - vlastn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28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2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3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6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7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7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predškolského vzdelávania a zabezpečenie podmienok pre efektívnu predškolskú vzdelávaciu činnosť v me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zabezpečenie predškolskej výchovy v zmysle vyhlášky Ministerstva školstva č.353/1994 Z.z. o predškolských zariadeniach v znení neskorších predpisov. Finančné prostriedky predstavujú bežné výdavky na mzdy, platy a ostatné osobné vyrovnania, poistné a príspevok do poisťovní a tovary a služby na zabezpečenie prevádzky materskej školy, ako aj kapitálové výdavky. V roku 2013 sa rozpočtujú výdavky vo výške 151695 €. Kapitálové výdavky sa nerozpočtujú. Zo štátneho rozpočtu sa predpokladajú výdavky vo výške 3895 €. Mzdy sa rozpočtujú vo výške 82000 €, odvody vo výške 28700 €. Služby sú rozpočtované vo výške 588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OLE_LINK72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rs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predškolského vzdelávania a zabezpečenie podmienok pre efektívnu predškolskú vzdelávaciu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rs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detí v MŠ za rok spol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7" w:name="OLE_LINK6"/>
            <w:bookmarkStart w:id="8" w:name="OLE_LINK5"/>
            <w:bookmarkEnd w:id="7"/>
            <w:bookmarkEnd w:id="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OLE_LINK4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0" w:name="OLE_LINK73"/>
            <w:bookmarkEnd w:id="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tried v MŠ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11" w:name="__RefHeading___Toc301293342"/>
      <w:bookmarkEnd w:id="11"/>
      <w:r>
        <w:rPr>
          <w:sz w:val="22"/>
          <w:szCs w:val="22"/>
        </w:rPr>
        <w:t>Podprogram 9. 2.  Materská škola Námestovo Komenského u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nie kvalitného predškolského vzdelávania a starostlivosti pre deti predškolského ve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"/>
        <w:gridCol w:w="854"/>
        <w:gridCol w:w="2408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ská škola Námestovo Komenského ul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2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8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5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3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7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716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4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4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7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25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6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9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07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04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1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68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2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mocensk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5,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vádzk.strojov,prístr.,zariad.,techniky a nárad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pravná a projektová dokumentác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2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lizácia stavieb a ich technického zhodnot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33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3,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9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výchovu a vzdelávanie MŠ posledný roční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9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8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1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8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89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predškolského vzdelávania a zabezpečenie podmienok pre efektívnu predškolskú vzdelávaciu činnosť v me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zabezpečenie predškolskej výchovy v zmysle vyhlášky Ministerstva školstva č.353/1994 Z.z. o predškolských zariadeniach v znení neskorších predpisov. Finančné prostriedky predstavujú bežné výdavky na mzdy, platy a ostatné osobné vyrovnania, poistné a príspevok do poisťovní a tovary a služby na zabezpečenie prevádzky materskej školy, ako aj kapitálové výdavky. Na rok 2013 sú rozpočtované výdavky vo výške 113605 €. Výdavky vo výške 1514 € sa rozpočtujú na údržbu zariadenia. Zo štátneho rozpočtu sa predpokladajú výdavky vo výške 4435 €. Mzdy sa rozpočtujú vo výške 66650 €, odvody vo výške 2320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rs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predškolského vzdelávania a zabezpečenie podmienok pre efektívnu predškolskú vzdelávaciu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rs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detí v MŠ za rok spol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tried v MŠ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12" w:name="__RefHeading___Toc301293343"/>
      <w:bookmarkEnd w:id="12"/>
      <w:r>
        <w:rPr>
          <w:sz w:val="22"/>
          <w:szCs w:val="22"/>
        </w:rPr>
        <w:t>Podprogram 9. 3.  Materská škola Námestovo Bre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nie kvalitného predškolského vzdelávania a starostlivosti pre deti predškolského ve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854"/>
        <w:gridCol w:w="2144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ská škola Námestovo Brehy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12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98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80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5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5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573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4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0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88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8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2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243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7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3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44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6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5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6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9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33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35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14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3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itorovacia správa pre MŠ Bernoláíkova a Vetern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chodné, nemocensk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,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ky z úveru MŠ Veterná 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90,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pravná a projektová dokumentáci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dernizácia MŠ Vetern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67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8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10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3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lácanie úveru MŠ Breh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352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8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132,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91,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08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výchovu a vzdelávanie MŠ posledný roční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08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 10 prac.odev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10 §52a-ÚPSVaR 1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dernizácia MŠ Vetern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,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9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10 §52a ÚPSVaR 8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,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,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,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33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66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56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6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68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predškolského vzdelávania a zabezpečenie podmienok pre efektívnu predškolskú vzdelávaciu činnosť v me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zabezpečenie predškolskej výchovy v zmysle vyhlášky Ministerstva školstva č.353/1994 Z.z. o predškolských zariadeniach v znení neskorších predpisov. Finančné prostriedky predstavujú bežné výdavky na mzdy, platy a ostatné osobné vyrovnania, poistné a príspevok do poisťovní a tovary a služby na zabezpečenie prevádzky materskej školy, ako aj kapitálové výdavky. V roku 2013 sú rozpočtované výdavky vo výške 230800 €. Výdavky zo štátneho rozpočtu na posledný ročník predstavujú 7800 €. Výdavky na mzdy sú rozpočtované vo výške 126000 € a odvody vo výške 4400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rs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predškolského vzdelávania a zabezpečenie podmienok pre efektívnu predškolskú vzdelávaciu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aters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detí v MŠ za rok spol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3" w:name="OLE_LINK7"/>
            <w:bookmarkEnd w:id="13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tried v MŠ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14" w:name="__RefHeading___Toc301293344"/>
      <w:bookmarkEnd w:id="14"/>
      <w:r>
        <w:rPr>
          <w:sz w:val="22"/>
          <w:szCs w:val="22"/>
        </w:rPr>
        <w:t>Podprogram 9. 4.  Základná škola Námestovo – Bre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nie kvalitného vzdelávania vo formálnom vzdelávacom zariad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01"/>
        <w:gridCol w:w="865"/>
        <w:gridCol w:w="2441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ákladná škola Námestovo – Breh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75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05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7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Š Brehy-energetic.certifiká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43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4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Š Brehy monit.správa E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ky z úveru ZŠ Breh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bežné výdavky (príjmy z prenájmu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spevok na mimoškolskú činnos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nova ZŠ Slnečn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1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4.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lácanie úveru ZŠ Breh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73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8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1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28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547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9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55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8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8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7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7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4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0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6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8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7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78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2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3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30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4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nájo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6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4.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7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9.4.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nova ZŠ Slnečn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7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02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.9.4.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.9.4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1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.9.4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ťavy, ovoci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.9.4.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86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03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5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3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41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8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8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základného vzdelávania a zabezpečenie podmienok pre efektívnu vzdelávaciu činnosť v rámci povinnej školskej dochádzky v m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Základná škola predstavuje zabezpečenie príjemného a kvalitného prostredia pre žiakov základnej školy a zabezpečenie základného vzdelania v súlade so zákonom č.29/1984 Zb. o sústave základných a stredných škôl v znení neskorších predpis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žné výdavky predstavujú bežné výdavky na mzdy, platy a ostatné osobné vyrovnania, poistné a príspevok do poisťovní a tovary, služby na zabezpečenie prevádzky základnej školy a transfer školy na modernizáciu ZŠ a vybavenie telocvične športovým nárad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pitálové výdavky sa na rok 2013 rozpočtujú vo výške 494145 €. Kapitálové výdavky nie sú rozpočtované. Výdavky na energie predstavujú 39900 €, materiál 14461 €. Výdavky na služby sú rozpočtované vo výške 15600 €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OLE_LINK75"/>
            <w:bookmarkEnd w:id="1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ákladn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základného vzdelávania a zabezpečenie podmienok pre efektívnu vzdelávaciu činnosť v rámci povinnej školskej dochádzky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ákladn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žiakov v základnej škole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6" w:name="OLE_LINK8"/>
            <w:bookmarkEnd w:id="1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7" w:name="OLE_LINK76"/>
            <w:bookmarkEnd w:id="1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tried v ZŠ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18" w:name="__RefHeading___Toc301293345"/>
      <w:bookmarkEnd w:id="18"/>
      <w:r>
        <w:rPr>
          <w:sz w:val="22"/>
          <w:szCs w:val="22"/>
        </w:rPr>
        <w:t>Podprogram 9. 5.  Školský klub detí ZŠ Námestovo - Bre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šestranný rozvoj osobnosti detí v záujmovej oblasti.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19"/>
        <w:gridCol w:w="861"/>
        <w:gridCol w:w="2328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kolský klub detí ZŠ Námestovo - Brehy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4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7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6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2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5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 nemoc.davky SKD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5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,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5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5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,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3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záujmového vzdelávania a zabezpečenie podmienok pre efektívnu záujmovú činnosť v me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zabezpečuje aktivity na úseku záujmového vzdelávania v zmysle vyhlášky MŠ SR č.28/1995 Z.Z. o školských kluboch detí a č.351/1994 Z.z. o školských strediskách záujmovej činnosti v znení neskorších predpis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é prostriedky predstavujú výdavky na mzdy, platy a ostatné osobné vyrovnania, poistné a príspevok do poisťovní a tovary a služby na zabezpečenie prevádzky školského klubu detí. V roku 2013 sú rozpočtované výdavky vo výške 15390 €. Výdavky na mzdy sú rozpočtované vo výške 10000 € a odvody vo výške 3500 €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9" w:name="OLE_LINK80"/>
            <w:bookmarkStart w:id="20" w:name="OLE_LINK79"/>
            <w:bookmarkEnd w:id="19"/>
            <w:bookmarkEnd w:id="2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ý klub detí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záujmového vzdelávania a zabezpečenie podmienok pre efektívnu záujmovú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ý klub detí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detí v ŠKD za rok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1" w:name="OLE_LINK81"/>
            <w:bookmarkEnd w:id="2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krúžkov v ŠKD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22" w:name="__RefHeading___Toc301293346"/>
      <w:bookmarkEnd w:id="22"/>
      <w:r>
        <w:rPr>
          <w:sz w:val="22"/>
          <w:szCs w:val="22"/>
        </w:rPr>
        <w:t>Podprogram 9. 6.  Školská jedáleň ZŠ Námestovo - Bre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é stravovacie zariadenia rešpektujúce zásady zdravej výži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854"/>
        <w:gridCol w:w="2144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kolská jedáleň ZŠ Námestovo - Brehy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4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8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9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2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291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02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58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1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13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6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hrada dočasnej PN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4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74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6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5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4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3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kvalitné a dostupné stravovanie pre deti MŠ a Z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podprogramu mesto zabezpečuje školské stravovanie detí materskej a základnej školy v zmysle vyhlášky MŠ SR č.366/2007 Z. z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predstavujú výdavky na mzdy, platy a ostatné osobné vyrovnania, poistné a príspevok do poisťovní a tovary a služby na zabezpečenie prevádzky školskej jedálne. V roku 2013 sú rozpočtované výdavky vo výške 51765 €. Na energie v rámci položky 632 sa rozpočtujú výdavky vo výške 8465 €. Výdavky na mzdy tvoria 28000 € a odvody vo výške 980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23" w:name="OLE_LINK86"/>
            <w:bookmarkStart w:id="24" w:name="OLE_LINK85"/>
            <w:bookmarkEnd w:id="23"/>
            <w:bookmarkEnd w:id="2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á jedáleň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kvalitné a dostupné stravovanie pre deti MŠ a ZŠ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á jedáleň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emerný počet vydaných jedál za deň - ZŠ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25" w:name="__RefHeading___Toc301293347"/>
      <w:bookmarkEnd w:id="25"/>
      <w:r>
        <w:rPr>
          <w:sz w:val="22"/>
          <w:szCs w:val="22"/>
        </w:rPr>
        <w:t>Podprogram 9. 7.  Základná škola J. A. Komenského 495/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nie kvalitného vzdelávania vo formálnom vzdelávacom zariad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614"/>
        <w:gridCol w:w="854"/>
        <w:gridCol w:w="204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ákladná škola J. A. Komenského 495/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09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15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3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8,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spevok na mimoškolskú činnos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etický certifikát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itorovacia správa -E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Š Kom.neopráv.výdav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10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ky z úveru ZŠ Komenskéh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onštrukcia nádvoria ZŠ Komenského+CVČ - vyasfaltovani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nova ZŠ Komenské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98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1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7.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lácanie úveru ZŠ Komenské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31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72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84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42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6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13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400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61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1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8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49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6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61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6129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1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7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5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4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472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8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6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44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9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nájo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7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90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žné transfe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7.0.4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pravná a projektová dokumentá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7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nova ZŠ Komenské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,1319,11T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9.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žné výdavk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17,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49,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žné výdavky vl príjm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25,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7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64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38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94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základného vzdelávania a zabezpečenie podmienok pre efektívnu vzdelávaciu činnosť v rámci povinnej školskej dochádzky v m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ákladná škola predstavuje zabezpečenie príjemného a kvalitného prostredia pre žiakov základnej školy a zabezpečenie základného vzdelania v súlade so zákonom č.29/1984 Zb. o sústave základných a stredných škôl v znení neskorších predpisov. Bežné výdavky predstavujú bežné výdavky na mzdy, platy a ostatné osobné vyrovnania, poistné a príspevok do poisťovní a tovary, služby na zabezpečenie prevádzky základnej školy a transfer školy na modernizáciu ZŠ a vybavenie telocvične športovým náradím. Celkové výdavky sú rozpočtované vo výške 479463 €. Z rozpočtu mesta sú financované výdavky vo výške 1333 €. Výdavky na mzdy sú rozpočtované vo výške 310685 € a odvody vo výške 107587 €. Bežné transfery predstavujú 62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ákladn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základného vzdelávania a zabezpečenie podmienok pre efektívnu vzdelávaciu činnosť v rámci povinnej školskej dochádzky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ákladn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žiakov v základnej škole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tried v ZŠ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26" w:name="__RefHeading___Toc301293348"/>
      <w:bookmarkEnd w:id="26"/>
      <w:r>
        <w:rPr>
          <w:sz w:val="22"/>
          <w:szCs w:val="22"/>
        </w:rPr>
        <w:t>Podprogram 9. 8.  Školský klub detí ZŠ Komenské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šestranný rozvoj osobnosti detí v záujmovej oblasti.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854"/>
        <w:gridCol w:w="2144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kolský klub detí ZŠ Komenskéh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7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56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49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2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3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8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 nemoc.davky SKD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5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,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8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, 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8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6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, 6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8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,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3,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4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7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záujmového vzdelávania a zabezpečenie podmienok pre efektívnu záujmovú činnosť v me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zabezpečuje aktivity na úseku záujmového vzdelávania v zmysle vyhlášky MŠ SR č.28/1995 Z.Z. o školských kluboch detí a č.351/1994 Z.z. o školských strediskách záujmovej činnosti v znení neskorších predpis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nančné prostriedky predstavujú výdavky na mzdy, platy a ostatné osobné vyrovnania, poistné a príspevok do poisťovní a tovary a služby na zabezpečenie prevádzky školského klubu detí. V roku 2013 sa rozpočtujú výdavky vo výške 13680 €. Výdavky na materiál sú rozpočtované výdavky vo výške 1279 €. Mzdy – 61 vo výške 8500 € a odvody – 62 vo výške 3476 €.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ý klub detí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záujmového vzdelávania a zabezpečenie podmienok pre efektívnu záujmovú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ý klub detí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detí v ŠKD za rok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krúžkov v ŠKD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27" w:name="__RefHeading___Toc301293349"/>
      <w:bookmarkEnd w:id="27"/>
      <w:r>
        <w:rPr>
          <w:sz w:val="22"/>
          <w:szCs w:val="22"/>
        </w:rPr>
        <w:t>Podprogram 9. 9.  Školská jedáleň ZŠ Komenské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é stravovacie zariadenia rešpektujúce zásady zdravej výži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854"/>
        <w:gridCol w:w="2144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kolská jedáleň ZŠ Komenskéh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3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2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6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6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6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9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4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3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7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313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49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92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2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6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žné transfer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8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9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vadzkove stroje,prist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90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9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žné výdavk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90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3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2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6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8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6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kvalitné a dostupné stravovanie pre deti MŠ a Z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podprogramu mesto zabezpečuje školské stravovanie detí materskej a základnej školy v zmysle vyhlášky MŠ SR č.366/2007 Z. z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predstavujú výdavky na mzdy, platy a ostatné osobné vyrovnania, poistné a príspevok do poisťovní a tovary a služby na zabezpečenie prevádzky školskej jedálne. V roku 2013 sa rozpočtujú výdavky vo výške 82635 €. Kapitálové výdavky nie sú rozpočtované. Výdavky na údržbu predstavujú 1884 €. Výdavky na energie sú rozpočtované vo výške 6240 €. Mzdové výdavky predstavujú 50703 €, odvody 1839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á jedáleň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kvalitné a dostupné stravovanie pre deti MŠ a ZŠ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á jedáleň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emerný počet vydaných jedál za deň - ZŠ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28" w:name="__RefHeading___Toc301293350"/>
      <w:bookmarkEnd w:id="28"/>
      <w:r>
        <w:rPr>
          <w:sz w:val="22"/>
          <w:szCs w:val="22"/>
        </w:rPr>
        <w:t>Podprogram 9. 10. Cirkevná základná škola sv. Gorazda v Námesto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zdelávacích zariadení na území mesta Námestovo.</w:t>
      </w:r>
    </w:p>
    <w:p>
      <w:pPr>
        <w:pStyle w:val="Normal"/>
        <w:rPr/>
      </w:pPr>
      <w:r>
        <w:rPr/>
        <w:tab/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23"/>
        <w:gridCol w:w="854"/>
        <w:gridCol w:w="2154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rkevná základná škola sv. Gorazda v Námestov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0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rkevná ZŠ sv. Gorazda-príspevok lyžiarsky výcvi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ovať komplexnú ponuku vzdelávacích zariadení v Námesto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davky v rámci podprogramu predstavujú transfery v rámci pol. 647. Mesto poskytuje Cirkevnej ZŠ sv. Gorazda transfer vo výške 25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9" w:name="OLE_LINK3"/>
            <w:bookmarkEnd w:id="2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rkevná základná škola sv. Gorazda v Námestove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porovať komplexnú ponuku vzdelávacích zariadení v Námestov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odporených subjektov / činností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30" w:name="__RefHeading___Toc301293351"/>
      <w:bookmarkEnd w:id="30"/>
      <w:r>
        <w:rPr>
          <w:sz w:val="22"/>
          <w:szCs w:val="22"/>
        </w:rPr>
        <w:t>Podprogram 9. 11. Základná umelecká škola v Námesto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kytovanie kvalitného vzdelávania v neformálnom vzdelávacom zariadení umeleckého zamer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41"/>
        <w:gridCol w:w="854"/>
        <w:gridCol w:w="2126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ákladná umelecká škola v Námestov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78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22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2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6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82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3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7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44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4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404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7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3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1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503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4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28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55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jo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8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28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1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hrada PN (10 dní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6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93,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75,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18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8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9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25,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18,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4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jo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4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12,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19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83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2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82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umeleckého vzdelávania a zabezpečenie podmienok pre efektívnu umeleckú vzdelávaciu činnosť v rámci záujmového vzdeláv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žné výdavky predstavujú bežné výdavky na mzdy, platy a ostatné osobné vyrovnania, poistné a príspevok do poisťovní a tovary, služby na zabezpečenie prevádzky základnej umeleckej školy a transfer na modernizáciu ZUŠ a vybavenie hudobnými nástrojmi. V roku 2013 sa rozpočtujú výdavky vo výške 408278 €. Výdavky na mzdy sa rozpočtujú vo výške 276000 € a odvody vo výške 9850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ákladná umelecká škola v Námestove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umeleckého vzdelávania a zabezpečenie podmienok pre efektívnu umeleckú vzdelávaciu činnosť v rámci záujmového vzdelávania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ákladná umelecká škola v Námestove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žiakov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rganizovaných koncer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31" w:name="__RefHeading___Toc301293352"/>
      <w:bookmarkEnd w:id="31"/>
      <w:r>
        <w:rPr>
          <w:sz w:val="22"/>
          <w:szCs w:val="22"/>
        </w:rPr>
        <w:t>Podprogram 9. 12. Súkromná základná umelecká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kytovanie kvalitného vzdelávania v neformálnom súkromnom vzdelávacom zariadení umeleckého zamerania.</w:t>
      </w:r>
    </w:p>
    <w:p>
      <w:pPr>
        <w:pStyle w:val="Normal"/>
        <w:rPr/>
      </w:pPr>
      <w:r>
        <w:rPr/>
        <w:tab/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3"/>
        <w:gridCol w:w="854"/>
        <w:gridCol w:w="2147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úkromná základná umelecká ško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98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0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2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00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Súkromná ZUŠ Fernezov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98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0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22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22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9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000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Súkromná ZUŠ Babuliakov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2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0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98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90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2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umeleckého vzdelávania a zabezpečenie podmienok pre efektívnu umeleckú vzdelávaciu činnosť v rámci záujmového súkromného vzdeláv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žné výdavky predstavujú transfer v rámci pol. 642 na bežné výdavky na mzdy, platy a ostatné osobné vyrovnania, poistné a príspevok do poisťovní a tovary, služby na zabezpečenie prevádzky základnej umeleckej školy. Na rok 2013 je rozpočtovaný transfer vo výške 338234 €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úkromná základná umelecká škol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umeleckého vzdelávania a zabezpečenie podmienok pre efektívnu umeleckú vzdelávaciu činnosť v rámci záujmového súkromného vzdelávania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žiakov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2" w:name="OLE_LINK9"/>
            <w:bookmarkEnd w:id="3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rganizovaných koncer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33" w:name="__RefHeading___Toc301293353"/>
      <w:r>
        <w:rPr>
          <w:sz w:val="22"/>
          <w:szCs w:val="22"/>
        </w:rPr>
        <w:t>Podprogram 9. 13. Centrum voľného času „Maják“</w:t>
      </w:r>
      <w:bookmarkEnd w:id="33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stranný rozvoj osobnosti detí v záujmovej oblasti v mimoškolskom zariadení.</w:t>
        <w:tab/>
        <w:tab/>
        <w:tab/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41"/>
        <w:gridCol w:w="854"/>
        <w:gridCol w:w="2126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trum voľného času „Maják“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9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1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37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4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7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00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5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9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6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6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5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512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1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8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8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1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4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4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9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8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8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8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jom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6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3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9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25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vzdelávacie poukaz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výročie založenia CV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onštrukcia a modernizácia prízemi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3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onštrukcia a modernizácia prízemi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7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6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309,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5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671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,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14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59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38,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6,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6,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9.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23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9,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7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7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7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záujmového vzdelávania a zabezpečenie podmienok pre efektívnu záujmovú činnosť v mes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é prostriedky predstavujú výdavky na mzdy, platy a ostatné osobné vyrovnania, poistné a príspevok do poisťovní a tovary a služby na zabezpečenie prevádzky Centra voľného času. Výška rozpočtu CVČ v roku 2013 je 131788 €. Ide o bežné výdavky. Kapitálové nie sú rozpočtova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trum voľného času „Maják“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záujmového vzdelávania a zabezpečenie podmienok pre efektívnu záujmovú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VČ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žiakov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emerný počet žiakov v krúžk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3" w:color="000000"/>
        </w:pBdr>
        <w:spacing w:before="0" w:after="60"/>
        <w:rPr>
          <w:sz w:val="22"/>
          <w:szCs w:val="22"/>
        </w:rPr>
      </w:pPr>
      <w:bookmarkStart w:id="34" w:name="__RefHeading___Toc301293354"/>
      <w:bookmarkEnd w:id="34"/>
      <w:r>
        <w:rPr>
          <w:sz w:val="22"/>
          <w:szCs w:val="22"/>
        </w:rPr>
        <w:t>Podprogram 9. 14. Iné výdavky v rámci vzdeláv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ubjektov poskytujúcich služby v oblasti vzdelávania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23"/>
        <w:gridCol w:w="854"/>
        <w:gridCol w:w="2153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výdavky v rámci vzdelávani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9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kolský klub pri Cirkevnej Z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9.1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.pre CVČ mimo Námestov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atky-nev.prostr.SZ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atky-nev. dopravn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9.1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átky-šk.potreby /od 1.3.12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9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rozvoj a údržbu infraštruktúry záujmového a formálneho vzdelávania a zabezpečenie podmienok pre efektívnu vzdelávaciu činnosť v mes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nančné prostriedky predstavujú transfery mesta pre organizácie pôsobiace v oblasti vzdelávania a poskytovanie služieb záujmovej činnosti. Na rok 2013 sú rozpočtované výdavky vo výške 21965 €. Ide o transfer školskému klubu pri cirkevnej základnej škole. 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é výdavky v rámci vzdelávani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rozvoj a údržbu infraštruktúry záujmového a formálneho vzdelávania a zabezpečenie podmienok pre efektívnu vzdelávaciu činnosť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odporených subjek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žívateľov podporených subjek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5" w:name="OLE_LINK10"/>
            <w:bookmarkEnd w:id="3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0129334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9 Vzdelávani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1.  Materská škola Bernolákova ul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2.  Materská škola Námestovo Komenského ul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3.  Materská škola Námestovo Breh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4.  Základná škola Námestovo – Breh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5.  Školský klub detí ZŠ Námestovo - Breh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6.  Školská jedáleň ZŠ Námestovo - Breh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7.  Základná škola J. A. Komenského 495/33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8.  Školský klub detí ZŠ Komenskéh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4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9.  Školská jedáleň ZŠ Komenskéh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5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10. Cirkevná základná škola sv. Gorazda v Námestov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5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11. Základná umelecká škola v Námestov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5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12. Súkromná základná umelecká škol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5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13. Centrum voľného času „Maják“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129335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9. 14. Iné výdavky v rámci vzdelávania</w:t>
              <w:tab/>
              <w:t>18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9. Vzdelávanie               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4:00Z</dcterms:created>
  <dc:creator>xxx</dc:creator>
  <dc:description/>
  <cp:keywords/>
  <dc:language>en-US</dc:language>
  <cp:lastModifiedBy>hronec</cp:lastModifiedBy>
  <dcterms:modified xsi:type="dcterms:W3CDTF">2013-04-05T10:35:00Z</dcterms:modified>
  <cp:revision>23</cp:revision>
  <dc:subject/>
  <dc:title>Štruktúra programu</dc:title>
</cp:coreProperties>
</file>